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православный пасхальный театральный фестива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благословению митрополита Санкт-Петербургского и Ладожского Владими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чредители фестиваля: Свято-Троицкая Александро-Невская лавра, Театр народной драмы, Православный драматический театр «Странник», Общественная организация «Православный Санкт-Петербург» и др.</w:t>
      </w:r>
    </w:p>
    <w:p>
      <w:pPr>
        <w:pStyle w:val="Normal"/>
        <w:ind w:firstLine="360"/>
        <w:jc w:val="both"/>
        <w:rPr/>
      </w:pPr>
      <w:r>
        <w:rPr/>
        <w:t xml:space="preserve">Духовник фестиваля – отец-наместник Свято-Троицкой Александро-Невской лавры архимандрит Назарий. Художественный руководитель фестиваля: Грунтовский Андрей Вадимович – 8 812 511 48 81, 8- 921 3424054 или –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sland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  <w:i/>
        </w:rPr>
        <w:t>Санкт-Петербургские театры, участники фестиваля – на своих сценах:</w:t>
      </w:r>
    </w:p>
    <w:p>
      <w:pPr>
        <w:pStyle w:val="Normal"/>
        <w:jc w:val="both"/>
        <w:rPr/>
      </w:pPr>
      <w:r>
        <w:rPr>
          <w:b/>
        </w:rPr>
        <w:t>19 апреля 19:00</w:t>
      </w:r>
      <w:r>
        <w:rPr/>
        <w:t xml:space="preserve"> - «Власть тьмы» - Л. Н. Толстой – БДТ им. Г. А. Товстоногова. Постановка н. а. России и Грузии Т. Н. Чхеидзе. (БДТ – наб. реки Фонтанки, 65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апреля 15:00 – </w:t>
      </w:r>
      <w:r>
        <w:rPr/>
        <w:t xml:space="preserve">«Ехала деревня мимо мужика» - Русские народные сказки для детей в постановке А. Исполатова, театр «Комедианты» (Лиговкий пр. 44). </w:t>
      </w:r>
    </w:p>
    <w:p>
      <w:pPr>
        <w:pStyle w:val="Normal"/>
        <w:jc w:val="both"/>
        <w:rPr>
          <w:b/>
          <w:b/>
        </w:rPr>
      </w:pPr>
      <w:r>
        <w:rPr>
          <w:b/>
        </w:rPr>
        <w:t>23 апреля 19:00</w:t>
      </w:r>
    </w:p>
    <w:p>
      <w:pPr>
        <w:pStyle w:val="Normal"/>
        <w:jc w:val="both"/>
        <w:rPr/>
      </w:pPr>
      <w:r>
        <w:rPr/>
        <w:t>«Банкрот» - А. Н. Островский. Драматический театр «На Литейном». Постановка Н. В. Леоновой. (Литейный пр. 51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4 и 25 апреля - на сцене «Святодуховского» центра Свято-Троицкой Александро-Невской лавры (Пл. Александра Невского): </w:t>
      </w:r>
    </w:p>
    <w:p>
      <w:pPr>
        <w:pStyle w:val="Normal"/>
        <w:jc w:val="both"/>
        <w:rPr/>
      </w:pPr>
      <w:r>
        <w:rPr>
          <w:b/>
        </w:rPr>
        <w:t xml:space="preserve">24 апреля </w:t>
      </w:r>
    </w:p>
    <w:p>
      <w:pPr>
        <w:pStyle w:val="Normal"/>
        <w:jc w:val="both"/>
        <w:rPr/>
      </w:pPr>
      <w:r>
        <w:rPr/>
        <w:t>13:30 – Открытие фестиваля, представление театров, пресс-конференция.</w:t>
      </w:r>
    </w:p>
    <w:p>
      <w:pPr>
        <w:pStyle w:val="Normal"/>
        <w:jc w:val="both"/>
        <w:rPr/>
      </w:pPr>
      <w:r>
        <w:rPr/>
        <w:t xml:space="preserve">14:00 – 15:30 – «Не так живи, как хочется» - А. Н. Островский. Народный театр «На валу». Постановка О. А. Бураковой (г. Волоколамск, Московская обл.) </w:t>
      </w:r>
    </w:p>
    <w:p>
      <w:pPr>
        <w:pStyle w:val="Normal"/>
        <w:jc w:val="both"/>
        <w:rPr/>
      </w:pPr>
      <w:r>
        <w:rPr/>
        <w:t>16:30 – 17:45 – «Матушка Русь» - моноспектакль н. а. России Н. М. Пярн (Театр «Современник», Москва)</w:t>
      </w:r>
    </w:p>
    <w:p>
      <w:pPr>
        <w:pStyle w:val="Normal"/>
        <w:jc w:val="both"/>
        <w:rPr/>
      </w:pPr>
      <w:r>
        <w:rPr/>
        <w:t>18:15 – 18:45 – «Русские сказки». Моноспектакль Л. Н. Иванищенко (СПб)</w:t>
      </w:r>
    </w:p>
    <w:p>
      <w:pPr>
        <w:pStyle w:val="Normal"/>
        <w:jc w:val="both"/>
        <w:rPr/>
      </w:pPr>
      <w:r>
        <w:rPr/>
        <w:t>19:00 – 19:30 – «До третьих петухов» - В. М. Шукшин. Моноспектакль В. И. Маслакова (Молодёжный театр на Фонтанке, СПб)</w:t>
      </w:r>
    </w:p>
    <w:p>
      <w:pPr>
        <w:pStyle w:val="Normal"/>
        <w:jc w:val="both"/>
        <w:rPr/>
      </w:pPr>
      <w:r>
        <w:rPr/>
        <w:t>20:00 – 21:00 – «Ах ты, воля, моя воля... Василий Макарович Шукшин» - Театр Народной драмы. Постановка А. В. Грунтовского (СПб).</w:t>
      </w:r>
    </w:p>
    <w:p>
      <w:pPr>
        <w:pStyle w:val="Normal"/>
        <w:jc w:val="both"/>
        <w:rPr>
          <w:b/>
          <w:b/>
        </w:rPr>
      </w:pPr>
      <w:r>
        <w:rPr>
          <w:b/>
        </w:rPr>
        <w:t>25 апреля</w:t>
      </w:r>
    </w:p>
    <w:p>
      <w:pPr>
        <w:pStyle w:val="Normal"/>
        <w:jc w:val="both"/>
        <w:rPr/>
      </w:pPr>
      <w:r>
        <w:rPr/>
        <w:t>14:00 – 15:25 – «Нежное сердце» - В. Соллогуб. Московский театр русской драмы «Камерная сцена». Постановка з. д. и. России М. Г. Щепенко.</w:t>
      </w:r>
    </w:p>
    <w:p>
      <w:pPr>
        <w:pStyle w:val="Normal"/>
        <w:jc w:val="both"/>
        <w:rPr/>
      </w:pPr>
      <w:r>
        <w:rPr/>
        <w:t xml:space="preserve">16:00 – 17:30 – «Пишу к вам прямо из сердца...» - по письмам святителя Игнатия (Брянчанинова) – моноспектакль Всеволода Чубенко («Камерный театр», г. Вологда). </w:t>
      </w:r>
    </w:p>
    <w:p>
      <w:pPr>
        <w:pStyle w:val="Normal"/>
        <w:jc w:val="both"/>
        <w:rPr/>
      </w:pPr>
      <w:r>
        <w:rPr/>
        <w:t>18:00 – 19:45 – «Скоморох Памфалон» - Н. С. Лесков – театр-студия «Театральный ковчег». Постановка – В. Б. Смирнова (г. Сергиев Посад).</w:t>
      </w:r>
    </w:p>
    <w:p>
      <w:pPr>
        <w:pStyle w:val="Normal"/>
        <w:jc w:val="both"/>
        <w:rPr/>
      </w:pPr>
      <w:r>
        <w:rPr/>
        <w:t>20:15 – 21:30 – «Судьба Айседоры Дункан» - моноспектакль Л. Ю. Исаевой по пьесе Зиновия Сагелова (СПб).</w:t>
      </w:r>
    </w:p>
    <w:p>
      <w:pPr>
        <w:pStyle w:val="Normal"/>
        <w:jc w:val="both"/>
        <w:rPr>
          <w:b/>
          <w:b/>
        </w:rPr>
      </w:pPr>
      <w:r>
        <w:rPr>
          <w:b/>
        </w:rPr>
        <w:t>26 апр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сцене Православного драматического театра «Странник» (ул. Цветочная, 16. Ст. м. «Московские ворота»)</w:t>
      </w:r>
    </w:p>
    <w:p>
      <w:pPr>
        <w:pStyle w:val="Normal"/>
        <w:jc w:val="both"/>
        <w:rPr/>
      </w:pPr>
      <w:r>
        <w:rPr/>
        <w:t>14:00 – 15:00 – «С чего начинается Родина» - моноспектакль Л. И. Манюк (г. Выборг)</w:t>
      </w:r>
    </w:p>
    <w:p>
      <w:pPr>
        <w:pStyle w:val="Normal"/>
        <w:jc w:val="both"/>
        <w:rPr/>
      </w:pPr>
      <w:r>
        <w:rPr/>
        <w:t>16:00 – 16:45 – «Своеручные записки княгини Н. Долгорукой». Постановка Л. Н. Иванищенко (СПб)</w:t>
      </w:r>
    </w:p>
    <w:p>
      <w:pPr>
        <w:pStyle w:val="Normal"/>
        <w:jc w:val="both"/>
        <w:rPr/>
      </w:pPr>
      <w:r>
        <w:rPr/>
        <w:t>17:00 – 17:30 – «Когда Христос воскрес» - по З. Гиппиус. Театр «Посвящение» (г. Иваново). Постановка А. В. Степановой.</w:t>
      </w:r>
    </w:p>
    <w:p>
      <w:pPr>
        <w:pStyle w:val="Normal"/>
        <w:jc w:val="both"/>
        <w:rPr/>
      </w:pPr>
      <w:r>
        <w:rPr/>
        <w:t>19:00 – 20:30 -  «Ночь» - Православный драматический театр «Странник». Постановка В. Н. Уварова (СПб)</w:t>
      </w:r>
    </w:p>
    <w:p>
      <w:pPr>
        <w:pStyle w:val="Normal"/>
        <w:jc w:val="both"/>
        <w:rPr/>
      </w:pPr>
      <w:r>
        <w:rPr/>
        <w:t>21:00 – Круглый стол. Подведение итогов, награждение лауреа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ромежутках между спектаклями – обсуждение постановок, встречи с участниками фестива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27:00Z</dcterms:created>
  <dc:creator>Грунтовский</dc:creator>
  <dc:description/>
  <cp:keywords/>
  <dc:language>en-US</dc:language>
  <cp:lastModifiedBy>Грунтовский</cp:lastModifiedBy>
  <cp:lastPrinted>2009-03-26T02:03:00Z</cp:lastPrinted>
  <dcterms:modified xsi:type="dcterms:W3CDTF">2009-03-25T23:04:00Z</dcterms:modified>
  <cp:revision>6</cp:revision>
  <dc:subject/>
  <dc:title>Третий православный пасхальный театральный фестиваль</dc:title>
</cp:coreProperties>
</file>